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629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2955-90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21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изатулина Ришата Ринадовича, </w:t>
      </w:r>
      <w:r>
        <w:rPr>
          <w:rStyle w:val="CatUserDefinedgrp4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Гизатулин Р.Р., являясь руководителем </w:t>
      </w:r>
      <w:r>
        <w:rPr>
          <w:rStyle w:val="CatUserDefinedgrp4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", находящегося по адресу </w:t>
      </w:r>
      <w:r>
        <w:rPr>
          <w:rStyle w:val="CatUserDefinedgrp4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04.12.2024 с нарушением сроков предоставил ИФНС России по г. Сургуту расчет по страховым взносам за 9 месяцев 2024 года, срок представления которого не позднее 25.10.2024 года, то есть 26.10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Гизатулин Р.Р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Гизатулин Р.Р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с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46 от 21.04.20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изатулина Р.Р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изатулина Р.Р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олжностное лицо Гизатулина Ришата Рина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6292515144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9/2605/2025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